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2085</wp:posOffset>
            </wp:positionH>
            <wp:positionV relativeFrom="paragraph">
              <wp:posOffset>-215900</wp:posOffset>
            </wp:positionV>
            <wp:extent cx="640080" cy="85788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2" r="-5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0"/>
          <w:szCs w:val="20"/>
        </w:rPr>
        <w:t>Д О Г О В О Р  № _________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об образовании на обучение по образовательным программам среднего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офессионального образования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ind w:left="152"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г. Москва</w:t>
        <w:tab/>
        <w:tab/>
        <w:t xml:space="preserve">       </w:t>
        <w:tab/>
        <w:tab/>
        <w:tab/>
      </w:r>
      <w:r>
        <w:rPr/>
        <w:t xml:space="preserve">                             «</w:t>
      </w:r>
      <w:r>
        <w:rPr>
          <w:rFonts w:cs="Times New Roman" w:ascii="Times New Roman" w:hAnsi="Times New Roman"/>
          <w:b/>
          <w:bCs/>
          <w:sz w:val="20"/>
          <w:szCs w:val="20"/>
        </w:rPr>
        <w:t>______»  _____________ 2024 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Федеральное государственное бюджетное образовательное учреждение высшего образования «Всероссийский государственный университет кинематографии имени С.А. Герасимова» (Сергиево-Посадский филиал ВГИК),  именуемое в дальнейшем  «ВГИК, Исполнитель»,  осуществляющее образовательную деятельность на  основании  лицензии №1665, выданной Федеральной службой по надзору в сфере образования и науки 28.09.2015 г. бессрочно и Свидетельства о государственной аккредитации № 3756, выданного Федеральной службой по надзору в сфере образования и науки 27.10.2022 г.  бессрочно, в лице директора филиала-директора колледжа Солнышкиной Ольги Леонтьевны, действующего на основании доверенности от 27.12.2023г. № 39-24/Д, с одной стороны,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23"/>
        <w:gridCol w:w="77"/>
      </w:tblGrid>
      <w:tr>
        <w:trPr>
          <w:trHeight w:val="284" w:hRule="exact"/>
        </w:trPr>
        <w:tc>
          <w:tcPr>
            <w:tcW w:w="24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 гражданин (ка)</w:t>
            </w:r>
          </w:p>
        </w:tc>
        <w:tc>
          <w:tcPr>
            <w:tcW w:w="7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йской Федерации</w:t>
            </w:r>
          </w:p>
        </w:tc>
      </w:tr>
      <w:tr>
        <w:trPr>
          <w:trHeight w:val="284" w:hRule="exac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наименование государства)</w:t>
            </w:r>
          </w:p>
        </w:tc>
      </w:tr>
      <w:tr>
        <w:trPr>
          <w:trHeight w:val="284" w:hRule="exact"/>
        </w:trPr>
        <w:tc>
          <w:tcPr>
            <w:tcW w:w="96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957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Фамилия, имя, отчество)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10,5;Times New Roman" w:hAnsi="10,5;Times New Roman" w:cs="Times New Roman"/>
          <w:sz w:val="21"/>
          <w:szCs w:val="21"/>
        </w:rPr>
      </w:pPr>
      <w:r>
        <w:rPr>
          <w:rFonts w:cs="Times New Roman" w:ascii="10,5;Times New Roman" w:hAnsi="10,5;Times New Roman"/>
          <w:sz w:val="21"/>
          <w:szCs w:val="21"/>
        </w:rPr>
        <w:t>именуемый в дальнейшем «ОБУЧАЮЩИЙСЯ»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татья 1. ПРЕДМЕТ ДОГОВОР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1.1. ВГИК обязуется предоставить образовательную услугу, а ОБУЧАЮЩИЙСЯ обязуется оплатить обучение по образовательной программе среднего профессионального образования, специальность 55.02.02 «Анимация и анимационное кино (по видам)», квалификация «специалист по анимации и анимационному кино», форма обучения – очная, в пределах соответствующего Федерального государственного образовательного стандарт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1.2. Срок освоения данной образовательной программы на момент подписания Договора в соответствии   с   Федеральным    государственным    образовательным    стандартом    составляет 3</w:t>
      </w:r>
      <w:r>
        <w:rPr>
          <w:rFonts w:cs="Times New Roman" w:ascii="Times New Roman" w:hAnsi="Times New Roman"/>
          <w:u w:val="single"/>
        </w:rPr>
        <w:t xml:space="preserve"> года 10 месяцев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ок обучения в соответствии с рабочим учебным планом (индивидуальным графиком) составляет </w:t>
      </w:r>
      <w:r>
        <w:rPr>
          <w:rFonts w:cs="Times New Roman" w:ascii="Times New Roman" w:hAnsi="Times New Roman"/>
          <w:u w:val="single"/>
        </w:rPr>
        <w:t>3 года 10 месяце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1.3. После освоения ОБУЧАЮЩИМСЯ образовательной программы и успешного прохождения государственной итоговой аттестации ему выдаётся документ об образовании и о квалификации образца, установленного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общего образования - диплом о среднем профессиональном образовани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1.4. Лицам, не прошедшим государственной итоговой аттестации или получившим на государственной итоговой аттестации неудовлетворительные результаты, а также лицам, освоившим часть образовательной программы или отчисленным из ВГИКа, выдается справка об обучении или о периоде обучения по образцу, самостоятельно устанавливаемым ВГИК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1.5. Договор регулирует отношения между ВГИКом и ОБУЧАЮЩИМСЯ, складывающиеся по поводу образовательного процесса ОБУЧАЮЩЕГОСЯ и имеет целью определение взаимных прав, обязанностей и ответственности ВГИКа и ОБУЧАЮЩЕГОСЯ в период действия настоящего Догово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1.6. Договор составлен с учетом действующего законодательства Российской Федерации и является юридически обязательным документом для СТОРОН, в том числе при решении споров между ВГИКом и ОБУЧАЮЩИМСЯ в судебных и иных органа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1.7. Взаимоотношения СТОРОН, не оговоренные настоящим Договором, регулируются нормами действующего законодательства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татья 2. ПРАВА И ОБЯЗАННОСТИ СТОРОН</w:t>
      </w:r>
    </w:p>
    <w:p>
      <w:pPr>
        <w:pStyle w:val="NoSpacing1"/>
        <w:jc w:val="both"/>
        <w:rPr/>
      </w:pPr>
      <w:r>
        <w:rPr>
          <w:rFonts w:cs="Times New Roman" w:ascii="Times New Roman" w:hAnsi="Times New Roman"/>
          <w:b/>
          <w:bCs/>
        </w:rPr>
        <w:tab/>
        <w:t>2.1. ВГИК вправе</w:t>
      </w:r>
      <w:r>
        <w:rPr>
          <w:rFonts w:cs="Times New Roman" w:ascii="Times New Roman" w:hAnsi="Times New Roman"/>
        </w:rPr>
        <w:t>:</w:t>
      </w:r>
    </w:p>
    <w:p>
      <w:pPr>
        <w:pStyle w:val="TextBodyIndent"/>
        <w:rPr/>
      </w:pPr>
      <w:r>
        <w:rPr>
          <w:rFonts w:cs="Times New Roman" w:ascii="Times New Roman" w:hAnsi="Times New Roman"/>
          <w:sz w:val="22"/>
          <w:szCs w:val="22"/>
        </w:rPr>
        <w:t>2.1.1. 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, применять к нему меры поощрения и меры дисциплинарного взыскания в пределах, предусмотренных законодательством Российской Федерации, Уставом ВГИКа, локальными нормативными актами ВГИКа.</w:t>
      </w:r>
    </w:p>
    <w:p>
      <w:pPr>
        <w:pStyle w:val="TextBodyIndent"/>
        <w:ind w:hanging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iCs/>
          <w:sz w:val="22"/>
          <w:szCs w:val="22"/>
        </w:rPr>
        <w:t>2.1.2. Безвозмездно использовать в некоммерческих целях учебно-творческие работы ОБУЧАЮЩЕГОСЯ, созданные им в процессе обучения за счет собственных и/или привлеченных средств, в течение всего срока действия авторского права на данные работы путем их воспроизведения, некоммерческого распространения, публичного показа, публичного исполнения, размещения в сети Интернет и СМИ.</w:t>
      </w:r>
    </w:p>
    <w:p>
      <w:pPr>
        <w:pStyle w:val="TextBodyIndent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2.  ВГИК обязу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Зачислить ОБУЧАЮЩЕГОСЯ, выполнившего установленные законодательством РФ, Уставом и иными локальными актами ВГИКа требования к приему во ВГИК при условии поступления оплаты в размере и в сроки, предусмотренные настоящим Договором, в качестве ОБУЧАЮЩЕГОСЯ.</w:t>
      </w:r>
    </w:p>
    <w:p>
      <w:pPr>
        <w:pStyle w:val="Normal"/>
        <w:spacing w:lineRule="auto" w:line="240" w:before="0" w:after="0"/>
        <w:ind w:right="-5" w:firstLine="709"/>
        <w:jc w:val="both"/>
        <w:rPr/>
      </w:pPr>
      <w:r>
        <w:rPr>
          <w:rFonts w:cs="Times New Roman" w:ascii="Times New Roman" w:hAnsi="Times New Roman"/>
        </w:rPr>
        <w:t>2.2.2. Предоставить ОБУЧАЮЩЕМУСЯ полную информацию об основной образовательной программе по соответствующей специальности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 Организовать и обеспечить надлежащее предоставление образовательных услуг, предусмотренных Статьей 1 настоящего Договора. Образовательные услуги оказываются в соответствии с Федеральным государственным образовательным стандартом или образовательным стандартом, учебным планом, в том числе индивидуальным, и расписанием занятий ВГИК.</w:t>
      </w:r>
    </w:p>
    <w:p>
      <w:pPr>
        <w:pStyle w:val="Normal"/>
        <w:spacing w:lineRule="atLeast" w:line="240" w:before="0" w:after="0"/>
        <w:ind w:right="-5" w:firstLine="708"/>
        <w:jc w:val="both"/>
        <w:rPr/>
      </w:pPr>
      <w:r>
        <w:rPr>
          <w:rFonts w:cs="Times New Roman" w:ascii="Times New Roman" w:hAnsi="Times New Roman"/>
        </w:rPr>
        <w:t xml:space="preserve">2.2.4. Создать ОБУЧАЮЩЕМУСЯ условия, необходимые для освоения выбранной образовательной программы, в том числе предоставить ОБУЧАЮЩЕМУСЯ право пользоваться учебными помещениями, компьютерными классами, библиотечными и фильмотечными фондами, читальным и просмотровыми залами, спортивными сооружениями, услугами Учебной киностудии в порядке, установленном ВГИКом.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2.2.5. Содействовать участию ОБУЧАЮЩЕГОСЯ во внеаудиторных учебно-научных и художественно-творческих мероприятиях (фестивалях, конкурсах, творческих школах, конференциях, семинарах, и др.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2.2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10,5;Times New Roman" w:hAnsi="10,5;Times New Roman"/>
          <w:b/>
          <w:sz w:val="21"/>
          <w:szCs w:val="21"/>
        </w:rPr>
        <w:t>2.3. ОБУЧАЮЩИЙСЯ вправе:</w:t>
      </w:r>
    </w:p>
    <w:p>
      <w:pPr>
        <w:pStyle w:val="Normal"/>
        <w:spacing w:before="0" w:after="0"/>
        <w:ind w:firstLine="708"/>
        <w:jc w:val="both"/>
        <w:rPr>
          <w:rFonts w:ascii="10,5;Times New Roman" w:hAnsi="10,5;Times New Roman" w:cs="Times New Roman"/>
          <w:sz w:val="21"/>
          <w:szCs w:val="21"/>
        </w:rPr>
      </w:pPr>
      <w:r>
        <w:rPr>
          <w:rFonts w:cs="Times New Roman" w:ascii="10,5;Times New Roman" w:hAnsi="10,5;Times New Roman"/>
          <w:sz w:val="21"/>
          <w:szCs w:val="21"/>
        </w:rPr>
        <w:t>2.3.1. Получать полную и достоверную информацию по вопросам организации и обеспечения надлежащего предоставления услуг, предусмотренных Статьей 1 настоящего Договора.</w:t>
      </w:r>
    </w:p>
    <w:p>
      <w:pPr>
        <w:pStyle w:val="TextBodyIndent"/>
        <w:ind w:firstLine="708"/>
        <w:rPr>
          <w:rFonts w:ascii="10,5;Times New Roman" w:hAnsi="10,5;Times New Roman" w:cs="Times New Roman"/>
          <w:sz w:val="21"/>
          <w:szCs w:val="21"/>
        </w:rPr>
      </w:pPr>
      <w:r>
        <w:rPr>
          <w:rFonts w:cs="Times New Roman" w:ascii="10,5;Times New Roman" w:hAnsi="10,5;Times New Roman"/>
          <w:sz w:val="21"/>
          <w:szCs w:val="21"/>
        </w:rPr>
        <w:t>2.3.2. Получать полную и достоверную информацию об оценке своих знаний, умений и навыков, а также о критериях этой оценки.</w:t>
      </w:r>
    </w:p>
    <w:p>
      <w:pPr>
        <w:pStyle w:val="TextBodyIndent"/>
        <w:ind w:firstLine="708"/>
        <w:rPr>
          <w:rFonts w:ascii="10,5;Times New Roman" w:hAnsi="10,5;Times New Roman" w:cs="Times New Roman"/>
          <w:sz w:val="21"/>
          <w:szCs w:val="21"/>
        </w:rPr>
      </w:pPr>
      <w:r>
        <w:rPr>
          <w:rFonts w:cs="Times New Roman" w:ascii="10,5;Times New Roman" w:hAnsi="10,5;Times New Roman"/>
          <w:sz w:val="21"/>
          <w:szCs w:val="21"/>
        </w:rPr>
        <w:t xml:space="preserve">2.3.3. Пользоваться имуществом ВГИКа, необходимым для осуществления образовательного процесса, в том числе учебными аудиториями, компьютерными классами, лабораториями, библиотечными и фильмотечными фондами, читальным и просмотровыми залами, спортивными сооружениями, на общих основаниях, в установленном ВГИКом порядке. </w:t>
      </w:r>
    </w:p>
    <w:p>
      <w:pPr>
        <w:pStyle w:val="TextBodyIndent"/>
        <w:ind w:firstLine="708"/>
        <w:rPr>
          <w:rFonts w:ascii="10,5;Times New Roman" w:hAnsi="10,5;Times New Roman" w:cs="Times New Roman"/>
          <w:sz w:val="21"/>
          <w:szCs w:val="21"/>
        </w:rPr>
      </w:pPr>
      <w:r>
        <w:rPr>
          <w:rFonts w:cs="Times New Roman" w:ascii="10,5;Times New Roman" w:hAnsi="10,5;Times New Roman"/>
          <w:sz w:val="21"/>
          <w:szCs w:val="21"/>
        </w:rPr>
        <w:t>2.3.4. Заниматься научной и художественно-творческой деятельностью.</w:t>
      </w:r>
    </w:p>
    <w:p>
      <w:pPr>
        <w:pStyle w:val="TextBodyIndent"/>
        <w:ind w:firstLine="708"/>
        <w:rPr>
          <w:rFonts w:ascii="10,5;Times New Roman" w:hAnsi="10,5;Times New Roman" w:cs="Times New Roman"/>
          <w:sz w:val="21"/>
          <w:szCs w:val="21"/>
        </w:rPr>
      </w:pPr>
      <w:r>
        <w:rPr>
          <w:rFonts w:cs="Times New Roman" w:ascii="10,5;Times New Roman" w:hAnsi="10,5;Times New Roman"/>
          <w:sz w:val="21"/>
          <w:szCs w:val="21"/>
        </w:rPr>
        <w:t>2.3.5. Пользоваться дополнительными образовательными услугами, предоставляемыми ВГИКом и не входящими в учебную программу, на основании отдельно заключенного договора.</w:t>
      </w:r>
    </w:p>
    <w:p>
      <w:pPr>
        <w:pStyle w:val="TextBodyIndent"/>
        <w:ind w:firstLine="708"/>
        <w:rPr>
          <w:rFonts w:ascii="10,5;Times New Roman" w:hAnsi="10,5;Times New Roman" w:cs="Times New Roman"/>
          <w:sz w:val="21"/>
          <w:szCs w:val="21"/>
        </w:rPr>
      </w:pPr>
      <w:r>
        <w:rPr>
          <w:rFonts w:cs="Times New Roman" w:ascii="10,5;Times New Roman" w:hAnsi="10,5;Times New Roman"/>
          <w:sz w:val="21"/>
          <w:szCs w:val="21"/>
        </w:rPr>
        <w:t>2.3.6. Пользоваться иными правами, установленными законодательством об образовании.</w:t>
      </w:r>
    </w:p>
    <w:p>
      <w:pPr>
        <w:pStyle w:val="NoSpacing1"/>
        <w:ind w:firstLine="708"/>
        <w:jc w:val="both"/>
        <w:rPr/>
      </w:pPr>
      <w:r>
        <w:rPr>
          <w:rFonts w:cs="Times New Roman" w:ascii="10,5;Times New Roman" w:hAnsi="10,5;Times New Roman"/>
          <w:b/>
          <w:sz w:val="21"/>
          <w:szCs w:val="21"/>
        </w:rPr>
        <w:t>2.4. ОБУЧАЮЩИЙСЯ обязуется:</w:t>
      </w:r>
    </w:p>
    <w:p>
      <w:pPr>
        <w:pStyle w:val="TextBodyIndent"/>
        <w:ind w:firstLine="708"/>
        <w:rPr>
          <w:rFonts w:ascii="10,5;Times New Roman" w:hAnsi="10,5;Times New Roman" w:cs="Times New Roman"/>
          <w:sz w:val="21"/>
          <w:szCs w:val="21"/>
        </w:rPr>
      </w:pPr>
      <w:r>
        <w:rPr>
          <w:rFonts w:cs="Times New Roman" w:ascii="10,5;Times New Roman" w:hAnsi="10,5;Times New Roman"/>
          <w:sz w:val="21"/>
          <w:szCs w:val="21"/>
        </w:rPr>
        <w:t>2.4.1. Соблюдать Устав ВГИКа, решения Ученого Совета и Ректората, приказы, правила и иные локальные акты, действующие во ВГИКе и на Факультете, в том числе Правила внутреннего распорядка, Правила пожарной безопасности, Правила техники безопасности, Правила проживания в общежитии. Соблюдать дисциплину и общепринятые нормы поведения, уважать честь и достоинство обучающихся и работников ВГИКа, не создавать препятствий для получения образования другими обучающимися.</w:t>
      </w:r>
    </w:p>
    <w:p>
      <w:pPr>
        <w:pStyle w:val="TextBodyIndent"/>
        <w:ind w:firstLine="708"/>
        <w:rPr>
          <w:rFonts w:ascii="10,5;Times New Roman" w:hAnsi="10,5;Times New Roman" w:cs="Times New Roman"/>
          <w:sz w:val="21"/>
          <w:szCs w:val="21"/>
        </w:rPr>
      </w:pPr>
      <w:r>
        <w:rPr>
          <w:rFonts w:cs="Times New Roman" w:ascii="10,5;Times New Roman" w:hAnsi="10,5;Times New Roman"/>
          <w:sz w:val="21"/>
          <w:szCs w:val="21"/>
        </w:rPr>
        <w:t>2.4.2. Добросовестно осваивать образовательную программу, посещать предусмотренные учебным планом учебные занятия, осуществлять самостоятельную подготовку к занятиям, в срок выполнять все задания в рамках образовательной программы, в том числе практические учебно-творческие работы.</w:t>
      </w:r>
    </w:p>
    <w:p>
      <w:pPr>
        <w:pStyle w:val="TextBodyIndent"/>
        <w:ind w:firstLine="708"/>
        <w:rPr>
          <w:rFonts w:ascii="10,5;Times New Roman" w:hAnsi="10,5;Times New Roman" w:cs="Times New Roman"/>
          <w:sz w:val="21"/>
          <w:szCs w:val="21"/>
        </w:rPr>
      </w:pPr>
      <w:r>
        <w:rPr>
          <w:rFonts w:cs="Times New Roman" w:ascii="10,5;Times New Roman" w:hAnsi="10,5;Times New Roman"/>
          <w:sz w:val="21"/>
          <w:szCs w:val="21"/>
        </w:rPr>
        <w:t>2.4.3. В установленные ВГИКом сроки проходить контроль и аттестацию по каждому виду учебных занятий, в том числе по практическим учебно-творческим работам, включенным в учебный план в соответствии с Положением о проведении текущего контроля успеваемости и промежуточной аттестации, обучающихся во ВГИКе.</w:t>
      </w:r>
    </w:p>
    <w:p>
      <w:pPr>
        <w:pStyle w:val="TextBodyIndent"/>
        <w:ind w:firstLine="708"/>
        <w:rPr>
          <w:rFonts w:ascii="10,5;Times New Roman" w:hAnsi="10,5;Times New Roman" w:cs="Times New Roman"/>
          <w:sz w:val="21"/>
          <w:szCs w:val="21"/>
        </w:rPr>
      </w:pPr>
      <w:r>
        <w:rPr>
          <w:rFonts w:cs="Times New Roman" w:ascii="10,5;Times New Roman" w:hAnsi="10,5;Times New Roman"/>
          <w:sz w:val="21"/>
          <w:szCs w:val="21"/>
        </w:rPr>
        <w:t>2.4.4. Заботиться о сохранении и укреплении своего здоровья, стремиться к нравственному, духовному и физическому развитию и самосовершенствованию.</w:t>
      </w:r>
    </w:p>
    <w:p>
      <w:pPr>
        <w:pStyle w:val="TextBodyIndent"/>
        <w:ind w:firstLine="708"/>
        <w:rPr>
          <w:rFonts w:ascii="10,5;Times New Roman" w:hAnsi="10,5;Times New Roman" w:cs="Times New Roman"/>
          <w:sz w:val="21"/>
          <w:szCs w:val="21"/>
        </w:rPr>
      </w:pPr>
      <w:r>
        <w:rPr>
          <w:rFonts w:cs="Times New Roman" w:ascii="10,5;Times New Roman" w:hAnsi="10,5;Times New Roman"/>
          <w:sz w:val="21"/>
          <w:szCs w:val="21"/>
        </w:rPr>
        <w:t>2.4.5. Извещать деканат соответствующего факультета о причине отсутствия на занятиях не позднее дня, следующего за днем возникновения причины отсутствия на занятиях.</w:t>
      </w:r>
    </w:p>
    <w:p>
      <w:pPr>
        <w:pStyle w:val="TextBodyIndent"/>
        <w:ind w:firstLine="708"/>
        <w:rPr>
          <w:rFonts w:ascii="10,5;Times New Roman" w:hAnsi="10,5;Times New Roman" w:cs="Times New Roman"/>
          <w:sz w:val="21"/>
          <w:szCs w:val="21"/>
        </w:rPr>
      </w:pPr>
      <w:r>
        <w:rPr>
          <w:rFonts w:cs="Times New Roman" w:ascii="10,5;Times New Roman" w:hAnsi="10,5;Times New Roman"/>
          <w:sz w:val="21"/>
          <w:szCs w:val="21"/>
        </w:rPr>
        <w:t>2.4.6.  Бережно относиться к имуществу ВГИКа.</w:t>
      </w:r>
    </w:p>
    <w:p>
      <w:pPr>
        <w:pStyle w:val="TextBodyIndent"/>
        <w:ind w:firstLine="708"/>
        <w:rPr>
          <w:rFonts w:ascii="10,5;Times New Roman" w:hAnsi="10,5;Times New Roman" w:cs="Times New Roman"/>
          <w:sz w:val="21"/>
          <w:szCs w:val="21"/>
        </w:rPr>
      </w:pPr>
      <w:r>
        <w:rPr>
          <w:rFonts w:cs="10,5;Times New Roman" w:ascii="10,5;Times New Roman" w:hAnsi="10,5;Times New Roman"/>
          <w:sz w:val="21"/>
          <w:szCs w:val="21"/>
        </w:rPr>
        <w:t>2.4.7. Возмещать ущерб, причиненный имуществу ВГИКа, в соответствии с нормами действующего законодательства Российской Федерации.</w:t>
      </w:r>
    </w:p>
    <w:p>
      <w:pPr>
        <w:pStyle w:val="TextBodyIndent"/>
        <w:ind w:firstLine="708"/>
        <w:rPr>
          <w:rFonts w:ascii="10,5;Times New Roman" w:hAnsi="10,5;Times New Roman" w:cs="Times New Roman"/>
          <w:sz w:val="21"/>
          <w:szCs w:val="21"/>
        </w:rPr>
      </w:pPr>
      <w:r>
        <w:rPr>
          <w:rFonts w:cs="Times New Roman" w:ascii="10,5;Times New Roman" w:hAnsi="10,5;Times New Roman"/>
          <w:sz w:val="21"/>
          <w:szCs w:val="21"/>
        </w:rPr>
        <w:t>2.4.8. Не предоставлять третьим лицам доступ к учебно-методическим материалам в</w:t>
      </w:r>
    </w:p>
    <w:p>
      <w:pPr>
        <w:pStyle w:val="TextBodyIndent"/>
        <w:ind w:firstLine="708"/>
        <w:rPr>
          <w:rFonts w:ascii="10,5;Times New Roman" w:hAnsi="10,5;Times New Roman" w:cs="Times New Roman"/>
          <w:sz w:val="21"/>
          <w:szCs w:val="21"/>
        </w:rPr>
      </w:pPr>
      <w:r>
        <w:rPr>
          <w:rFonts w:cs="Times New Roman" w:ascii="10,5;Times New Roman" w:hAnsi="10,5;Times New Roman"/>
          <w:sz w:val="21"/>
          <w:szCs w:val="21"/>
        </w:rPr>
        <w:t>электронной или иной форме и не передавать материальные ценности, в том числе оборудование и аппаратуру, используемые в ходе обуч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10,5;Times New Roman" w:hAnsi="10,5;Times New Roman"/>
          <w:sz w:val="21"/>
          <w:szCs w:val="21"/>
        </w:rPr>
        <w:t xml:space="preserve">2.4.9. </w:t>
      </w:r>
      <w:r>
        <w:rPr>
          <w:rFonts w:cs="10,5;Times New Roman" w:ascii="10,5;Times New Roman" w:hAnsi="10,5;Times New Roman"/>
          <w:sz w:val="21"/>
          <w:szCs w:val="21"/>
        </w:rPr>
        <w:t>Передать ВГИКу все учебно-творческие работы, выполненные в процессе обучения, независимо от стороны, финансировавшей производство; не препятствовать использованию ВГИКом указанных учебно-творческих работ – в пределах, установленных настоящим договор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10,5;Times New Roman" w:hAnsi="10,5;Times New Roman" w:cs="10,5;Times New Roman"/>
          <w:sz w:val="21"/>
          <w:szCs w:val="21"/>
        </w:rPr>
      </w:pPr>
      <w:r>
        <w:rPr>
          <w:rFonts w:cs="10,5;Times New Roman" w:ascii="10,5;Times New Roman" w:hAnsi="10,5;Times New Roman"/>
          <w:sz w:val="21"/>
          <w:szCs w:val="21"/>
        </w:rPr>
        <w:t>2.4.10. В процессе обучения своевременно предоставлять все необходимые докумен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10,5;Times New Roman" w:hAnsi="10,5;Times New Roman" w:cs="Times New Roman"/>
          <w:sz w:val="21"/>
          <w:szCs w:val="21"/>
        </w:rPr>
      </w:pPr>
      <w:r>
        <w:rPr>
          <w:rFonts w:cs="10,5;Times New Roman" w:ascii="10,5;Times New Roman" w:hAnsi="10,5;Times New Roman"/>
          <w:sz w:val="21"/>
          <w:szCs w:val="21"/>
        </w:rPr>
        <w:t>2.4.11. Выполнять иные обязанности, предусмотренные законодательством об образовании и внутренними локальными актами ВГИКа.</w:t>
      </w:r>
    </w:p>
    <w:p>
      <w:pPr>
        <w:pStyle w:val="NoSpacing1"/>
        <w:jc w:val="both"/>
        <w:rPr>
          <w:rFonts w:ascii="Times New Roman" w:hAnsi="Times New Roman" w:cs="Times New Roman"/>
          <w:b/>
          <w:b/>
          <w:bCs/>
          <w:sz w:val="4"/>
          <w:szCs w:val="21"/>
        </w:rPr>
      </w:pPr>
      <w:r>
        <w:rPr>
          <w:rFonts w:cs="Times New Roman" w:ascii="Times New Roman" w:hAnsi="Times New Roman"/>
          <w:b/>
          <w:bCs/>
          <w:sz w:val="4"/>
          <w:szCs w:val="21"/>
        </w:rPr>
      </w:r>
    </w:p>
    <w:p>
      <w:pPr>
        <w:pStyle w:val="TextBodyIndent"/>
        <w:ind w:firstLine="70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татья 3. ОПЛАТА УСЛУГ И ПОРЯДОК РАСЧЕТ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Полная стоимость образовательных услуг по образовательной программе за весь период обучения Обучающегося составляет </w:t>
      </w:r>
      <w:r>
        <w:rPr>
          <w:rFonts w:cs="Times New Roman" w:ascii="Times New Roman" w:hAnsi="Times New Roman"/>
          <w:b/>
        </w:rPr>
        <w:t>802 120 руб. (восемьсот две тысячи сто двадцать рублей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3.2. Оплата производится ОБУЧАЮЩИМСЯ </w:t>
      </w:r>
      <w:r>
        <w:rPr/>
        <w:t>в рублях. Стоимость обучения рассчитывается на учебный год и составляет: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24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firstLine="708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од обуч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оимость обучения за учебный год (руб.)</w:t>
            </w:r>
          </w:p>
        </w:tc>
      </w:tr>
      <w:tr>
        <w:trPr>
          <w:trHeight w:val="39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firstLine="7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/ 20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 530,00</w:t>
            </w:r>
          </w:p>
        </w:tc>
      </w:tr>
      <w:tr>
        <w:trPr>
          <w:trHeight w:val="39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firstLine="7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/ 202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 530,00</w:t>
            </w:r>
          </w:p>
        </w:tc>
      </w:tr>
      <w:tr>
        <w:trPr>
          <w:trHeight w:val="39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firstLine="7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/ 202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 530,00</w:t>
            </w:r>
          </w:p>
        </w:tc>
      </w:tr>
      <w:tr>
        <w:trPr>
          <w:trHeight w:val="39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firstLine="7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/ 202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 530,00</w:t>
            </w:r>
          </w:p>
        </w:tc>
      </w:tr>
    </w:tbl>
    <w:p>
      <w:pPr>
        <w:pStyle w:val="TextBodyIndent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Днем оплаты считается день поступления денежных средств на счет ВГИКа.</w:t>
      </w:r>
    </w:p>
    <w:p>
      <w:pPr>
        <w:pStyle w:val="TextBodyIndent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Оплата за первый год обучения производится ОБУЧАЮЩИМСЯ в кассу ВГИКа или путем перечисления денежных средств на расчетный счет ВГИКа не позже 31 августа текущего года.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Возможна посеместровая оплата</w:t>
      </w:r>
      <w:r>
        <w:rPr>
          <w:rFonts w:cs="Times New Roman" w:ascii="Times New Roman" w:hAnsi="Times New Roman"/>
          <w:sz w:val="22"/>
          <w:szCs w:val="22"/>
          <w:u w:val="single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которая производится двумя равными платежами в размере 50% от стоимости годового обучения каждый в срок до 31 августа (за первый семестр) и до 10 февраля (за второй семестр) первого учебного года 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3.4. Плата за каждый последующий год обучения должна производиться ОБУЧАЮЩИМСЯ ежегодно в срок до 10 сентября текущего учебного года.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Возможна посеместровая оплата, которая производится двумя равными платежами в размере 50% от стоимости годового обучения каждый   в срок до 10 сентября (за первый семестр) и до 10 февраля (за второй семестр) текущего учебного года.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3.5. Стоимость дополнительных услуг и затрат на проведение съемочных работ, прохождения производственной практики, проживания в общежитии, устанавливается и оплачивается дополнительно.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Оплата дополнительных услуг и затрат на проведение практик, учебных съемочных работ, практических упражнений с предоставлением ВГИКом специализированных помещений и оборудования производится ОБУЧАЮЩИМСЯ не позднее, чем за месяц до начала соответствующих работ.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3.6. В случае нарушения ОБУЧАЮЩИМСЯ условий оплаты, предусмотренных п.п. 3.3, 3.4. (при предоставлении данных услуг ВГИКом) настоящего Договора, ВГИК вправе начислить пени в размерах, установленных законодательством Российской Федерации, -  от несвоевременно уплаченной суммы за каждый календарный день просрочки платежа.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Сумма начисленной пени не может превышать суммы задолженности ОБУЧАЮЩЕГОСЯ.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3.7. При задержке ОБУЧАЮЩИМСЯ установленных Договором платежей более чем на 10 календарных дней Договор может быть расторгнут по инициативе ВГИКа. 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срочное расторжение настоящего Договора в связи с невыполнением ОБУЧАЮЩИМСЯ условий оплаты стоимости обучения не влечет за собой прекращение обязательств ОБУЧАЮЩЕГОСЯ перед ВГИКом по возмещению задолженности.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При неисполнении ОБУЧАЮЩЕГОСЯ обязательств по оплате сумма задолженности подлежит взысканию в судебном порядке.</w:t>
      </w:r>
    </w:p>
    <w:p>
      <w:pPr>
        <w:pStyle w:val="TextBodyIndent"/>
        <w:ind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8. 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установленного компетентными органами РФ на соответствующий финансовый год. </w:t>
      </w:r>
      <w:r>
        <w:br w:type="page"/>
      </w:r>
    </w:p>
    <w:p>
      <w:pPr>
        <w:pStyle w:val="TextBodyIndent"/>
        <w:ind w:firstLine="70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татья 4.  ИЗМЕНЕНИЕ И РАСТОРЖЕНИЕ ДОГОВОРА</w:t>
      </w:r>
    </w:p>
    <w:p>
      <w:pPr>
        <w:pStyle w:val="TextBodyIndent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. Условия, на которых заключен настоящий Договор, могут быть изменены по соглашению СТОРОН, либо в соответствии с действующим законодательством Российской Федерации. </w:t>
      </w:r>
    </w:p>
    <w:p>
      <w:pPr>
        <w:pStyle w:val="TextBodyIndent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юбые изменения условий настоящего Договора оформляются Дополнительным соглашением к настоящему Договору.</w:t>
      </w:r>
    </w:p>
    <w:p>
      <w:pPr>
        <w:pStyle w:val="TextBodyIndent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Настоящий Договор может быть расторгнут по соглашению СТОРОН. </w:t>
      </w:r>
    </w:p>
    <w:p>
      <w:pPr>
        <w:pStyle w:val="TextBodyIndent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 Настоящий договор может быть прекращен: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– </w:t>
      </w:r>
      <w:r>
        <w:rPr>
          <w:rFonts w:cs="Times New Roman" w:ascii="Times New Roman" w:hAnsi="Times New Roman"/>
          <w:sz w:val="22"/>
          <w:szCs w:val="22"/>
        </w:rPr>
        <w:t xml:space="preserve">по инициативе ОБУЧАЮЩЕГОСЯ или родителей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(законных представителей)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TextBodyIndent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– </w:t>
      </w:r>
      <w:r>
        <w:rPr>
          <w:rFonts w:cs="Times New Roman" w:ascii="Times New Roman" w:hAnsi="Times New Roman"/>
          <w:sz w:val="22"/>
          <w:szCs w:val="22"/>
        </w:rPr>
        <w:t>по инициативе ВГИКа в случае применения к ОБУЧАЮЩЕМУСЯ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TextBodyIndent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– </w:t>
      </w:r>
      <w:r>
        <w:rPr>
          <w:rFonts w:cs="Times New Roman" w:ascii="Times New Roman" w:hAnsi="Times New Roman"/>
          <w:sz w:val="22"/>
          <w:szCs w:val="22"/>
        </w:rPr>
        <w:t>по обстоятельствам, не зависящим от воли СТОРОН.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4.4. При расторжении Договора по указанным в п.4.3. основаниям денежные средства, внесенные в качестве оплаты образовательных услуг за период до конца месяца, в котором произошло отчисление ОБУЧАЮЩЕГОСЯ, не возвращаются.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Оставшиеся денежные средства возвращаются ВГИКом ОБУЧАЮЩЕМУСЯ по письменному заявлению последнего в течение 10 банковских дней с момента обращения только при наличии оригиналов документов, подтверждающих оплату образовательных услуг. 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 переводе ОБУЧАЮЩЕГОСЯ на другое направление подготовки, специальность, изменении формы обучения после начала учебного семестра (полугодия) денежные средства, перечисленные за обучение в данном учебном семестре (полугодии), могут быть частично зачтены за обучение по вновь заключаемому договору в объеме фактически неоказанных услуг.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4.5. СТОРОНЫ пришли к взаимному соглашению, что отчисление ОБУЧАЮЩЕГОСЯ и досрочное расторжение Договора по инициативе ВГИКа может быть осуществлено в случае (включая, но не ограничиваясь):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- за невыполнение обязанностей по добросовестному освоению профессиональной образовательной программы и выполнению учебного плана;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- за отсутствие на занятиях без уважительных причин</w:t>
      </w:r>
      <w:r>
        <w:rPr>
          <w:rFonts w:cs="Times New Roman" w:ascii="Times New Roman" w:hAnsi="Times New Roman"/>
          <w:i/>
          <w:sz w:val="22"/>
          <w:szCs w:val="22"/>
        </w:rPr>
        <w:t xml:space="preserve">; 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- за нарушение Устава ВГИКа;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- за нарушение Правил внутреннего распорядка ВГИКа;</w:t>
      </w:r>
    </w:p>
    <w:p>
      <w:pPr>
        <w:pStyle w:val="TextBodyIndent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 связи с невыходом из академического отпуска;</w:t>
      </w:r>
    </w:p>
    <w:p>
      <w:pPr>
        <w:pStyle w:val="TextBodyIndent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 связи с невыходом из отпуска по беременности и родам;</w:t>
      </w:r>
    </w:p>
    <w:p>
      <w:pPr>
        <w:pStyle w:val="TextBodyIndent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 связи с невыходом из отпуска по уходу за ребенком;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- за невыполнение условия об оплате стоимости обучения.</w:t>
      </w:r>
    </w:p>
    <w:p>
      <w:pPr>
        <w:pStyle w:val="TextBodyIndent"/>
        <w:ind w:firstLine="567"/>
        <w:rPr>
          <w:rFonts w:ascii="Times New Roman" w:hAnsi="Times New Roman" w:cs="Times New Roman"/>
          <w:i/>
          <w:i/>
          <w:spacing w:val="-6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  <w:t xml:space="preserve">При расторжении Договора по данным основаниям ВГИК извещает </w:t>
      </w:r>
      <w:r>
        <w:rPr>
          <w:rFonts w:cs="Times New Roman" w:ascii="Times New Roman" w:hAnsi="Times New Roman"/>
          <w:sz w:val="22"/>
          <w:szCs w:val="22"/>
        </w:rPr>
        <w:t>ОБУЧАЮЩЕГОСЯ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о досрочном расторжении Договора посредством одного из следующих способов: письменного уведомления, телеграммы, размещения списков отчисляемых студентов на информационных стендах соответствующего факультета, направления сообщения по факсу или на авторизованную электронную почту (мессенджеры). Вся почтовая и телеграфная корреспонденция направляется по адресу </w:t>
      </w:r>
      <w:r>
        <w:rPr>
          <w:rFonts w:cs="Times New Roman" w:ascii="Times New Roman" w:hAnsi="Times New Roman"/>
          <w:sz w:val="22"/>
          <w:szCs w:val="22"/>
        </w:rPr>
        <w:t>ОБУЧАЮЩЕГОСЯ</w:t>
      </w:r>
      <w:r>
        <w:rPr>
          <w:rFonts w:cs="Times New Roman" w:ascii="Times New Roman" w:hAnsi="Times New Roman"/>
          <w:spacing w:val="-6"/>
          <w:sz w:val="22"/>
          <w:szCs w:val="22"/>
        </w:rPr>
        <w:t>, указанному в ст.9 настоящего Договора.</w:t>
      </w:r>
    </w:p>
    <w:p>
      <w:pPr>
        <w:pStyle w:val="TextBodyIndent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отчисления ОБУЧАЮЩЕГОСЯ и расторжения Договора по указанным в настоящем пункте основаниям, денежные средства, внесенные в качестве оплаты образовательных услуг за период до конца месяца, в котором произошло отчисление, не возвращаются.</w:t>
      </w:r>
    </w:p>
    <w:p>
      <w:pPr>
        <w:pStyle w:val="TextBodyIndent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тавшиеся денежные средства (за последующие периоды обучения) возвращаются по письменному заявлению последнего в течение 10 банковских дней с момента обращения только при наличии оригиналов документов, подтверждающих оплату образовательных услуг.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4.6. СТОРОНЫ освобождаются от исполнения своих обязательств по настоящему Договору на период академического отпуска ОБУЧАЮЩЕГОСЯ, на период отпуска по беременности и родам, на период отпуска по уходу за ребенком или в исключительных случаях по договоренности СТОРОН.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В случае предоставления ОБУЧАЮЩЕМУСЯ академического отпуска, отпуска по беременности и родам, отпуска по уходу за ребенком часть внесенной до ухода оплаты засчитывается при выходе из соответствующего отпуска – в сумме, на которую услуги не были оказаны в предшествующем уходу периоде.  Основанием для окончательного расчета и оплаты оказываемых образовательных услуг в расчетном периоде являются приказы об уходе в отпуск и выходе из него. 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В случае выхода ОБУЧАЮЩЕГОСЯ из отпуска, он производит доплату до стоимости обучения, определенной на текущий учебный год.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4.7. ОБУЧАЮЩИЙСЯ вправе в любое время отказаться от исполнения Договора при условии оплаты ВГИКу фактически понесенных им расходов.</w:t>
      </w:r>
    </w:p>
    <w:p>
      <w:pPr>
        <w:pStyle w:val="TextBodyIndent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зврат денежных средств, внесенных в качестве оплаты за образовательные услуги, в случае, указанном в настоящем пункте, производится в порядке, предусмотренном пунктом 4.4. Договора.</w:t>
      </w:r>
    </w:p>
    <w:p>
      <w:pPr>
        <w:pStyle w:val="TextBodyIndent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8. При досрочном прекращении образовательных отношений ВГИК в трехдневный срок после издания распорядительного акта об отчислении ОБУЧАЮЩЕГОСЯ выдает ему справку об обучении (ст.61 ФЗ «Об образовании в РФ»).</w:t>
      </w:r>
    </w:p>
    <w:p>
      <w:pPr>
        <w:pStyle w:val="TextBodyIndent"/>
        <w:ind w:firstLine="708"/>
        <w:rPr>
          <w:rFonts w:ascii="Times New Roman" w:hAnsi="Times New Roman" w:cs="Times New Roman"/>
          <w:sz w:val="8"/>
          <w:szCs w:val="22"/>
        </w:rPr>
      </w:pPr>
      <w:r>
        <w:rPr>
          <w:rFonts w:cs="Times New Roman" w:ascii="Times New Roman" w:hAnsi="Times New Roman"/>
          <w:sz w:val="8"/>
          <w:szCs w:val="22"/>
        </w:rPr>
      </w:r>
    </w:p>
    <w:p>
      <w:pPr>
        <w:pStyle w:val="TextBodyIndent"/>
        <w:ind w:firstLine="70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татья 5. ОБСТОЯТЕЛЬСТВА НЕПРЕОДОЛИМОЙ СИЛЫ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5.1. Обстоятельства непреодолимой силы, признанные в силу законодательства Российской Федерации таковыми, делающие невозможным исполнение настоящего Договора любой из СТОРОН, могут явиться основаниями, освобождающими СТОРОНЫ от ответственности.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5.2. СТОРОНА, ссылающаяся на обстоятельства непреодолимой силы, обязана незамедлительно информировать другую СТОРОНУ в письменном виде о наступлении подобных обстоятельств. Если вышеупомянутые обстоятельства будут длиться более 6 (шести) месяцев, то любая из СТОРОН имеет право расторгнуть настоящий Договор в одностороннем порядке, известив об этом другую Сторону в течение одного месяца.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  <w:sz w:val="10"/>
          <w:szCs w:val="22"/>
        </w:rPr>
      </w:pPr>
      <w:r>
        <w:rPr>
          <w:rFonts w:cs="Times New Roman" w:ascii="Times New Roman" w:hAnsi="Times New Roman"/>
          <w:b/>
          <w:bCs/>
          <w:sz w:val="10"/>
          <w:szCs w:val="22"/>
        </w:rPr>
      </w:r>
    </w:p>
    <w:p>
      <w:pPr>
        <w:pStyle w:val="TextBodyIndent"/>
        <w:ind w:firstLine="70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татья 6. СРОК ДЕЙСТВИЯ ДОГОВОРА</w:t>
      </w:r>
    </w:p>
    <w:p>
      <w:pPr>
        <w:pStyle w:val="TextBodyIndent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Настоящий Договор вступает в силу с момента его подписания СТОРОНАМИ и действует до полного исполнения Сторонами обязательств.</w:t>
      </w:r>
    </w:p>
    <w:p>
      <w:pPr>
        <w:pStyle w:val="TextBodyIndent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firstLine="70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татья 7. ОТВЕТСТВЕННОСТЬ СТОРОН. РАЗРЕШЕНИЕ СПОРОВ</w:t>
      </w:r>
    </w:p>
    <w:p>
      <w:pPr>
        <w:pStyle w:val="TextBodyIndent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За неисполнение или ненадлежащее исполнение своих обязательств по настоящему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ОБУЧАЮЩИЙСЯ вправе по своему выбору потребовать:</w:t>
      </w:r>
    </w:p>
    <w:p>
      <w:pPr>
        <w:pStyle w:val="TextBodyIndent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1. Безвозмездного оказания образовательной услуги;</w:t>
      </w:r>
    </w:p>
    <w:p>
      <w:pPr>
        <w:pStyle w:val="TextBodyIndent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2. Соразмерного уменьшения стоимости оказанной образовательной услуги.</w:t>
      </w:r>
    </w:p>
    <w:p>
      <w:pPr>
        <w:pStyle w:val="TextBodyIndent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2.3. Возмещения понесенных им расходов по устранению недостатков оказанных платных образовательных услуг своими силами или третьими лицами.        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7.3.  ОБУЧАЮЩИЙСЯ вправе отказаться от исполнения Договора и потребовать полного возмещения убытков, если в течение 6 (шести) месяцев недостатки образовательной услуги не устранены Исполнителем. ОБУЧАЮЩИЙСЯ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7.4. Если Исполнитель нарушил сроки оказания образовательной услуги и (или) промежуточные сроки оказания образовательной услуги либо если во время оказания образовательной услуги стало очевидным, что она не будет оказана в срок, ОБУЧАЮЩИЙСЯ вправе по своему выбору: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7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TextBodyIndent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4.2. поручить оказать платные образовательные услуги третьим лицам за разумную цену и потребовать от Исполнителя возмещения понесенных расходов;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7.4.3.  Потребовать уменьшение стоимости образовательной услуги.</w:t>
      </w:r>
    </w:p>
    <w:p>
      <w:pPr>
        <w:pStyle w:val="TextBodyIndent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4.4.  Расторгнуть Договор.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7.5. ОБУЧАЮЩИЙСЯ вправе потребовать полного возмещения убытков, причиненных ему в связи с нарушением сроков начала и (или) окончания оказания платных образовательных услуг, а также в связи с недостатками платных образовательных услуг.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7.6. Все споры и разногласия, которые могут возникнуть из настоящего Договора или в связи с ним, будут разрешаться СТОРОНАМИ путем переговоров.</w:t>
      </w:r>
    </w:p>
    <w:p>
      <w:pPr>
        <w:pStyle w:val="TextBodyIndent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, если СТОРОНЫ не смогут прийти к соглашению в соответствии с настоящим пунктом, все споры и разногласия подлежат рассмотрению в судебном порядке в соответствии с действующим законодательством Российской Федерации.</w:t>
      </w:r>
    </w:p>
    <w:p>
      <w:pPr>
        <w:pStyle w:val="TextBodyIndent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firstLine="70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татья 8. ИНЫЕ УСЛОВИЯ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8.1. В случае изменения юридического адреса, реквизитов, места жительства (пребывания), паспортных данных или смене фамилии, имени, отчества, а также иных реквизитов – СТОРОНА в 10-дневный срок обязана уведомить об этом другую СТОРОНУ.</w:t>
      </w:r>
    </w:p>
    <w:p>
      <w:pPr>
        <w:pStyle w:val="TextBodyIndent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2. Учебные занятия могут проходить в собственных либо арендованных ВГИКом учебных корпусах, соответствующих противопожарным и санитарно-гигиеническим требованиям к учебным помещениям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8.3.  Сведения, указанные в настоящем   Договоре, соответствуют информации, размещенной на официальном сайте Исполнителя   в   сети «Интернет» на дату заключения настоящего Договор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8.4.  Под периодом предоставления образовательной услуги (периодом обучения) понимается промежуток времени с даты издания   приказа о зачислении ОБУЧАЮЩЕГОСЯ в образовательную организацию до даты издания приказа об окончании   обучения   или   отчислении    обучающегося из образовательной организации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pacing w:val="-6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pacing w:val="-6"/>
          <w:sz w:val="22"/>
          <w:szCs w:val="22"/>
        </w:rPr>
        <w:t>8.5. Приложения и дополнительные соглашения к Договору являются его неотъемлемой частью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pacing w:val="-6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pacing w:val="-6"/>
          <w:sz w:val="22"/>
          <w:szCs w:val="22"/>
        </w:rPr>
        <w:t>8.6.  Настоящий Договор составлен в трех экземплярах, имеющих одинаковую юридическую силу.</w:t>
      </w:r>
    </w:p>
    <w:p>
      <w:pPr>
        <w:pStyle w:val="TextBodyIndent"/>
        <w:ind w:firstLine="708"/>
        <w:jc w:val="center"/>
        <w:rPr>
          <w:rFonts w:ascii="Times New Roman" w:hAnsi="Times New Roman" w:cs="Times New Roman"/>
          <w:b/>
          <w:b/>
          <w:bCs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6"/>
          <w:sz w:val="22"/>
          <w:szCs w:val="22"/>
        </w:rPr>
      </w:r>
    </w:p>
    <w:p>
      <w:pPr>
        <w:pStyle w:val="TextBodyIndent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Статья 9. ЮРИДИЧЕСКИЕ АДРЕСА, РЕКВИЗИТЫ, ПОДПИСИ СТОРОН</w:t>
      </w:r>
    </w:p>
    <w:p>
      <w:pPr>
        <w:pStyle w:val="TextBodyIndent"/>
        <w:ind w:firstLine="708"/>
        <w:jc w:val="center"/>
        <w:rPr>
          <w:rFonts w:ascii="Times New Roman" w:hAnsi="Times New Roman" w:cs="Times New Roman"/>
          <w:b/>
          <w:b/>
          <w:bCs/>
          <w:sz w:val="4"/>
          <w:szCs w:val="22"/>
        </w:rPr>
      </w:pPr>
      <w:r>
        <w:rPr>
          <w:rFonts w:cs="Times New Roman" w:ascii="Times New Roman" w:hAnsi="Times New Roman"/>
          <w:b/>
          <w:bCs/>
          <w:sz w:val="4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едеральное государственное бюджетное образовательное учреждение высшего образования «Всероссийский государственный университет кинематографии имени С.А. Герасимова» (Сергиево-Посадский филиал ВГИК)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310, Московская обл, Сергиево-Посадский г.о., Сергиев Посад г, Красной Армии пр-кт, дом № 193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квизиты: ИНН/КПП 7717032440/504243001, </w:t>
              <w:br/>
              <w:t>Код ОКТМО: 46728000;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С 401028108453700000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ФК по Московской области (Отдел №33 УФК по МО Сергиево-Посадский филиал ВГИК </w:t>
              <w:br/>
              <w:t xml:space="preserve">л/с 20486Ш72600), Единый казначейский счет 03214643000000014801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У БАНКА РОССИИ ПО ЦФО//УФК ПО МОСКОВСКОЙ ОБЛАСТИ г. Москва </w:t>
              <w:br/>
              <w:t>БИК 00452598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филиала –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колледжа                          О.Л. Солнышк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 Д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Подпис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Й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амилия, имя, от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места житель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аспортные дан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е данные (телефон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 Д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Подпис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TextBodyIndent"/>
        <w:ind w:firstLine="708"/>
        <w:jc w:val="center"/>
        <w:rPr>
          <w:rFonts w:ascii="Times New Roman" w:hAnsi="Times New Roman" w:cs="Times New Roman"/>
          <w:b/>
          <w:b/>
          <w:bCs/>
          <w:sz w:val="12"/>
          <w:szCs w:val="22"/>
        </w:rPr>
      </w:pPr>
      <w:r>
        <w:rPr>
          <w:rFonts w:cs="Times New Roman" w:ascii="Times New Roman" w:hAnsi="Times New Roman"/>
          <w:b/>
          <w:bCs/>
          <w:sz w:val="12"/>
          <w:szCs w:val="2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.П.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ind w:firstLine="708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  <w:t>При заключении настоящего Договора со ст. ст. 34, 43, 45, 53, 54, 57, 58, 59, 61 Федерального закона «Об образовании в Российской Федерации», ст.ст. 9, 10 Закона РФ «О защите прав потребителей», Уставом ВГИКа, Лицензией на ведение образовательной деятельности, Свидетельством о государственной аккредитации Правилами внутреннего распорядка ознакомлен.</w:t>
      </w:r>
    </w:p>
    <w:p>
      <w:pPr>
        <w:pStyle w:val="TextBodyIndent"/>
        <w:ind w:firstLine="708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  <w:t>Мне так же разъяснено и понятно, что ОБУЧАЮЩИЙСЯ, принятый во ВГИК сверх контрольных цифр (на договорной основе), не получает социальную поддержку, предусмотренную законодательством РФ, а именно: социальные пособия (стипендии), компенсационную выплату при нахождении в академическом отпуске по медицинским показаниям и других видов отпусков, льготы по оплате проезда к месту проживания, расходов на питание и на приобретение учебных принадлежностей, на оздоровительные мероприятия.</w:t>
      </w:r>
    </w:p>
    <w:p>
      <w:pPr>
        <w:pStyle w:val="TextBodyIndent"/>
        <w:ind w:firstLine="708"/>
        <w:rPr/>
      </w:pPr>
      <w:r>
        <w:rPr/>
        <w:t>Невыясненных вопросов не имею.</w:t>
      </w:r>
    </w:p>
    <w:tbl>
      <w:tblPr>
        <w:tblW w:w="95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4785" w:type="dxa"/>
            <w:gridSpan w:val="2"/>
            <w:tcBorders/>
          </w:tcPr>
          <w:p>
            <w:pPr>
              <w:pStyle w:val="TextBodyIndent"/>
              <w:tabs>
                <w:tab w:val="clear" w:pos="709"/>
                <w:tab w:val="left" w:pos="645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ОБУЧАЮЩИЙСЯ: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3" w:type="dxa"/>
            <w:tcBorders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3" w:type="dxa"/>
            <w:tcBorders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ись</w:t>
            </w:r>
          </w:p>
        </w:tc>
        <w:tc>
          <w:tcPr>
            <w:tcW w:w="2393" w:type="dxa"/>
            <w:tcBorders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w="11906" w:h="16838"/>
      <w:pgMar w:left="1418" w:right="6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10">
    <w:altName w:val="5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cs="Calibri"/>
      <w:sz w:val="28"/>
      <w:szCs w:val="28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173688957AB4A79629BB9D2227485BFDFA0CAE90F4C3CA10E8A02238D8BFC54B29FFF215D951086DD5493DD558EDCEF012E5ED872AAC1W0F6G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1:56:00Z</dcterms:created>
  <dc:creator>Денисова</dc:creator>
  <dc:description/>
  <cp:keywords/>
  <dc:language>en-US</dc:language>
  <cp:lastModifiedBy>user</cp:lastModifiedBy>
  <cp:lastPrinted>2021-08-26T15:46:00Z</cp:lastPrinted>
  <dcterms:modified xsi:type="dcterms:W3CDTF">2024-04-16T09:28:00Z</dcterms:modified>
  <cp:revision>12</cp:revision>
  <dc:subject/>
  <dc:title>Д О Г О В О Р  № _________</dc:title>
</cp:coreProperties>
</file>