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одёжная секция экспериментальных фильм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енадцатого 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>-стерео кинофестивал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кабрь 2022 год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Оргкомитет Фестиваля приступил к подготовке молодёжной секции 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ru-RU"/>
        </w:rPr>
        <w:t>XII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Международного 3D-стерео кинофестиваля.</w:t>
      </w:r>
    </w:p>
    <w:p>
      <w:pPr>
        <w:pStyle w:val="TextBody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4"/>
        </w:rPr>
        <w:t>Цель молодёжной секции Фестиваля: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</w:rPr>
        <w:t>содействие развитию творческих способностей молодёжи;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</w:rPr>
        <w:t>научное сопровождение внедрения новых технологий и техники;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</w:rPr>
        <w:t>создание площадки для творческих встреч, общения и обмена опытом и мастерством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TextBodyIndent"/>
        <w:numPr>
          <w:ilvl w:val="0"/>
          <w:numId w:val="0"/>
        </w:numPr>
        <w:ind w:firstLine="709"/>
        <w:outlineLvl w:val="0"/>
        <w:rPr/>
      </w:pPr>
      <w:r>
        <w:rPr/>
        <w:t>Молодёжным признается фильм, если возраст его авторов не превышает 28 лет.</w:t>
      </w:r>
    </w:p>
    <w:p>
      <w:pPr>
        <w:pStyle w:val="TextBodyIndent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firstLine="709"/>
        <w:outlineLvl w:val="0"/>
        <w:rPr/>
      </w:pPr>
      <w:r>
        <w:rPr/>
        <w:t>Фильм должен быть экспериментальным. Эксперимент может быть не только техническим, технологическим, но и творческим, например, эксперимент в драматургии, режиссуре, исполнении, актёрском решении и т.д. В заявке обязательно должно быть указание, в чем авторы видят экспериментальность. При этом, указание, что для авторов эта работа выполнена впервые, на ней они обучались, не является обоснованием экспериментальности фильма.</w:t>
      </w:r>
    </w:p>
    <w:p>
      <w:pPr>
        <w:pStyle w:val="TextBodyIndent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firstLine="709"/>
        <w:outlineLvl w:val="0"/>
        <w:rPr/>
      </w:pPr>
      <w:r>
        <w:rPr>
          <w:rFonts w:eastAsia="Times New Roman"/>
          <w:color w:val="000000"/>
          <w:lang w:eastAsia="ru-RU"/>
        </w:rPr>
        <w:t>Конкурсная программа молодёжных экспериментальных фильмов Фестиваля состоит из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молодёжных экспериментальных стереофильмов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молодёжных экспериментальных фильмов традиционных форматов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можные жанры молодёжных фильмов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нимационные,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кументальные,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гровые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узыкальные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бные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нежанровы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Фильм должен быть полноценным фильмом с фабулой, титрами, звуковым сопровождение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Хронометраж фильмов: от 2 минут до 30 мину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Разрешение кадра: не менее 1920х108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Видео и аудио должны быть одним файл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Срок подачи заявок на участие фильмов в молодёжной секции Фестиваля: 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ru-RU"/>
        </w:rPr>
        <w:t>20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ноября 2022 года (предлагаем не затягивать с подачей заявок, лучше прислать их заранее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Оргкомитет приглашает всех желающих принять участие в конкурсных программах Фестиваля, а также в подготовке и в проведении Фестивал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Оргкомитет с благодарностью рассмотрит любые предложения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о привлечении фильмов к конкурсным и внеконкурсным программам Фестивал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об организации и проведении мероприятий Фестиваля, в том числе кинопоказов, </w:t>
      </w:r>
      <w:r>
        <w:rPr>
          <w:rFonts w:cs="Times New Roman" w:ascii="Times New Roman" w:hAnsi="Times New Roman"/>
          <w:color w:val="000000"/>
          <w:sz w:val="24"/>
          <w:lang w:eastAsia="ru-RU"/>
        </w:rPr>
        <w:t>выставок и инсталляций, мастер-классов и демонстраций новых технологий, круглых столов и творческих встреч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о спонсорской и информационной поддержке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о помощи в подготовке и проведении Фестива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нтактная информац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ев Олег Николаевич, е-</w:t>
      </w:r>
      <w:r>
        <w:rPr>
          <w:rFonts w:cs="Times New Roman" w:ascii="Times New Roman" w:hAnsi="Times New Roman"/>
          <w:color w:val="000000"/>
          <w:sz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en-US"/>
          </w:rPr>
          <w:t>ncente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</w:rPr>
        <w:t>, тел. 8-903-131-88-36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Кувшинов Сергей Викторович, </w:t>
      </w:r>
      <w:r>
        <w:rPr>
          <w:rFonts w:cs="Times New Roman" w:ascii="Times New Roman" w:hAnsi="Times New Roman"/>
          <w:color w:val="000000"/>
          <w:sz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en-US"/>
          </w:rPr>
          <w:t>kuvshinov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58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</w:rPr>
        <w:t>, тел. 8-985-769-65-52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enter@list.ru" TargetMode="External"/><Relationship Id="rId3" Type="http://schemas.openxmlformats.org/officeDocument/2006/relationships/hyperlink" Target="mailto:kuvshinovs58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13:00Z</dcterms:created>
  <dc:creator>Admin</dc:creator>
  <dc:description/>
  <cp:keywords/>
  <dc:language>en-US</dc:language>
  <cp:lastModifiedBy>Certified Windows</cp:lastModifiedBy>
  <dcterms:modified xsi:type="dcterms:W3CDTF">2022-11-05T20:07:00Z</dcterms:modified>
  <cp:revision>29</cp:revision>
  <dc:subject/>
  <dc:title>С 9 по 12 декабря 2010 года в кинотеатре «Салют» и в ГУК "Мемориальный музей космонавтики" пройдет Первый Российский 3D-стерео кинофестиваль</dc:title>
</cp:coreProperties>
</file>