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3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 xml:space="preserve">1 курс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>группа № 362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2024/2025 уч. год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55.02.01 Театральная и аудиовизуальная техника </w:t>
              <w:br/>
              <w:t>(по видам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: Утегенов Онержан Абдурахманови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8"/>
              </w:rPr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62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рыкова Дарья Анатол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1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ноградов Тимур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1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авриков Михаил Рома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3.200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ацкий Иван Игор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ванов Григорий Вита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2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сина Полина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5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сленников Дмитрий Вячеслав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05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льто Данила Павл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2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клюдов Владислав Вита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трова Ангелина Романовна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Пр. о зач. № 01-СП от 29.08.2023 г.                                                                           Пр. а/о №21-СП от 27.12.2023 г.                                                           Пр. вос. №51-СП от 30.07.2024 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9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аник Анастас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12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омановцев Максим Алекс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.200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ыбинцев Арсений Юр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7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енов Данила Валер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3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рокин Александр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10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хинин Алексей Никит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3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расов Захар Вячеслав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10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рнов Николай Вита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12.200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кунин Владислав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7.200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чинава Каролина Заза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2.200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ироков Роман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10.200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есников Арсений Серг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6.200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7:00Z</dcterms:created>
  <dc:creator>Секретарь</dc:creator>
  <dc:description/>
  <cp:keywords/>
  <dc:language>en-US</dc:language>
  <cp:lastModifiedBy>USER</cp:lastModifiedBy>
  <cp:lastPrinted>2024-08-27T10:30:00Z</cp:lastPrinted>
  <dcterms:modified xsi:type="dcterms:W3CDTF">2024-08-29T13:39:00Z</dcterms:modified>
  <cp:revision>28</cp:revision>
  <dc:subject/>
  <dc:title/>
</cp:coreProperties>
</file>