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134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4"/>
              </w:rPr>
              <w:t xml:space="preserve">1 курс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4"/>
              </w:rPr>
              <w:t>группа № 363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2024/2025 уч. год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 xml:space="preserve">55.02.01 Театральная и аудиовизуальная техника </w:t>
              <w:br/>
              <w:t>(по видам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руководитель: Власова Евгения Сергеев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28"/>
              </w:rPr>
            </w:r>
          </w:p>
          <w:tbl>
            <w:tblPr>
              <w:tblW w:w="85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562"/>
              <w:gridCol w:w="2126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рефьев Даниил Дмитри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04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елов Александр Алексе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03.2009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ондар Сергей Константин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.11.200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ронский Никита Владимир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09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адалова Мария Виталь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.06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харов Кирилл Андре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.04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3" w:leader="none"/>
                    </w:tabs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онцев Максим Серге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.05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иселев Владимир Владимир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.06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3" w:leader="none"/>
                    </w:tabs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урносов Светослав Вячеслав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.07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3" w:leader="none"/>
                    </w:tabs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льничук Серафим Андре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06.2009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ркулова Мария Иван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12.2004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авосудов Артём Дмитри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.04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аяпин Никита Андре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.09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трелков Генрих Александр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.01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пруненко Роман Петр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06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ерехова Анна Роман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0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Ховрачева Кристина Алексе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.07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Шабалин Артемий Алексее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.08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Шаронина Владислава Семен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.07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иновкина Дарья Павл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10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рлова Елизавета Денисо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.10.200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сунов Ефим Александрови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.02.2009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21"/>
        <w:keepNext w:val="true"/>
        <w:keepLines/>
        <w:shd w:fill="auto" w:val="clear"/>
        <w:spacing w:before="0" w:after="2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bookmark22"/>
      <w:bookmarkStart w:id="1" w:name="bookmark22"/>
      <w:bookmarkEnd w:id="1"/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Arial" w:hAnsi="Arial" w:eastAsia="Arial" w:cs="Arial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ascii="Arial" w:hAnsi="Arial" w:eastAsia="Arial" w:cs="Arial"/>
      <w:sz w:val="28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36:00Z</dcterms:created>
  <dc:creator>Секретарь</dc:creator>
  <dc:description/>
  <cp:keywords/>
  <dc:language>en-US</dc:language>
  <cp:lastModifiedBy>USER</cp:lastModifiedBy>
  <cp:lastPrinted>2024-08-27T10:31:00Z</cp:lastPrinted>
  <dcterms:modified xsi:type="dcterms:W3CDTF">2024-08-29T13:40:00Z</dcterms:modified>
  <cp:revision>21</cp:revision>
  <dc:subject/>
  <dc:title/>
</cp:coreProperties>
</file>