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02.01»Театральная и аудиовизуальная                                                                                                                                                                                                                                                       техника (по видам)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02.02 «Анимация (по видам)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ГПС 55.00.00 «Экранные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ям 55.02.01»Театральная и аудиовизуальная техника (по видам) и 55.02.02 «Анимация (по видам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55.02.01 «Театральная и аудиовизуальная техника (по видам)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21.10.2014 г. № 136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55.02.02 «Анимация (по видам)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25.08.2014 г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атриотического сознания, чувства верности своему Оте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чув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ажения к памяти защитников Отечества и подвигам Героев Отечества, историческим символам и памятникам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ая активная позиция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5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бережного отношения к чужой уникальности, уважения к этнокультурным и религиозным правам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го мышления, художественного вкуса, способности решать с помощью искусства новые социаль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ность нравственного выбора общечеловечески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ство интернационализма и уважения к национальному достоин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ющий осознанный выбор профессионального разви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к профессиональной деятельности как возможности участия в решении общественных и общенац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06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спитательной работ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ощадки для проведения культурно-массовых мероприятий (кабинеты, компьютерные классы, студии, мастерские, библиотека и читальный зал с оборудованными столами для занятий и персональными компьютерами, выставочный зал, актовый зал, просмотровый видеозал, съёмочный павильон, фонотека, видеотека, фильмотека, спортивный зал, открытый стадио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рудование для организации и проведения культурно-массовых мероприятий (фото и видео техника, компьютеры, оргтехника, проекторы, экраны, стенды, материалы для оформления творческих проектов, камеры видеонаблюд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ешением ФУМО СПО </w:t>
                              <w:br/>
                              <w:t>55.00.00 «Экранные искус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4.07.202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Решением ФУМО СПО </w:t>
                        <w:br/>
                        <w:t>55.00.00 «Экранные искусст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4.07.2021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5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00 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кранные искусства»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55.02.01 «Театральная и аудиовизуальная техника (по видам)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пециальности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55.02.02 «Анимация  (по видам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ород, 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ko-KR"/>
        </w:rPr>
        <w:t>а также отраслевые профессиональные праздники и события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7"/>
        <w:gridCol w:w="1892"/>
        <w:gridCol w:w="2385"/>
        <w:gridCol w:w="2999"/>
        <w:gridCol w:w="786"/>
        <w:gridCol w:w="24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6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7"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ебн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и студен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площад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8"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2.09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 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амятная дата</w:t>
            </w:r>
          </w:p>
        </w:tc>
      </w:tr>
      <w:tr>
        <w:trPr>
          <w:trHeight w:val="14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сполнительными органами власти и правоохранительными структурами по противодействию идеологии терроризма и экстремизм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и «Терроризм и экстремизм как угроза обществу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 «Противодействие идеологии терроризма и экстремизма»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библиотека, актовый з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еспечение антитеррористическ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армонизация межнациональных отношени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е групп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гуманитар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е групп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гуманитар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ебн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е групп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1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 и перспективы труд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рофессион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едприятиями и организациями, выступающими в качестве работодателей для студентов и выпуск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встреч, круглых столов с привлечением работодателей, специалистов центра занятости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 участием работодателей «Повышение эффективности трудоустройства выпускн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положении на рынке труда, оказание консультативной помощи по вопросам трудоустройств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е групп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зированные 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работод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оци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 (волонтер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 пожилых люд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му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уб любителей музы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ия звукозапис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и студен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аудиовизуального насле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учебная, 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зированные 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аним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учебная, 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зированные 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0 лет со дня рождения художника А.П. Рябуш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, читальный за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гуманитар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.1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амятная дата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28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, патриотическа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День народного единств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фотовыставки «Россия – страна единства и согласия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оинская слава Росси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и предметно-цикловых комисс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осударственный празд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1.1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20 лет со дня рождения художника-иллюстрат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.И. Чаруш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3.1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лет со дня рождения художника-иллюстрат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А. Клементьев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6.1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а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ференция «Живем рядом» об уникальных традициях и обрядах народов Рос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 «Сохранение культуры малочисленных народ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 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телеви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учебная, 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лет со дня рождения режиссёра-мультипликатора, художника-иллюстратора Э.В. Наз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ия ани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9.1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кинорежиссера, оператора, автора документальных фильмов о ВОВ Р.Л. Карм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инвалида (социальна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й конференции «Частичка доброты таится в каждом сердц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й экспозиции в библиотеке филиала «Доступная среда зависит от нас», посвященная Дню Инвал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е проекты с целью сотрудничества с Центрами поддержки детей с инвалидность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тудентов и преподавателей в рамках фотомастерской «Мир твоими глазами» с лицами с ОВ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по рисованию и анимации для воспитанников детских реабилитационных центров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 (волонтер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ия ани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 поддержки детей с инвалидность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билитационные цент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и предметно-цикловых комисс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лет со дня рождения художника К. А. Коровин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американского кинорежиссёра, художника Уолта Диснея   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9.12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уб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етского телевидения и радиовещ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открытия первой Передвижной выставки русских худож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учебная, 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осударственный празд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со дня рождения художника Н.А. Ярош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лет со дня рождения художника В.В. Кандин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исследовательской конференции «Разгром немецких войск под Москвой»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уб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учебная, 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осударственный празд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лет со дня рождения французского художника-графика Гюстава Дор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08.0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твор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со дня рождения художника-иллюстрат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Пивов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20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лет со дня рождения французского художника Эдуарда Ма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общественная, эстетическая, профессион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0 лет со дня рождения русского художника И. И. Ши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.0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уб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та боевой слав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со дня рождения художницы Н.Н. Руш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2.02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уб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та боевой слав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ебная, прак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лет со дня рождения художника-иллюстратора В.Н. Мина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бная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ая конференция «Язык – живая душ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итературная сек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аудито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, 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 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сударственный праздник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лет со дня рождения художника-иллюстратора    К.П. Ро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1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8.0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мероприятия   8 Мар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 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сударственный празд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.0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оэз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ая, эстетическая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й гостиной «Певцы родных просторов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итературная сек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аудито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0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лет со дня рождения художника О.А. Кипрен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ия ани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й ани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учебн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ия ани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0 лет со дня рождения великого итальянского художника и ученого Леонардо да Вин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осударственный празд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д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ирующий воспитание 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ая, учеб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Память и слава участникам и героям Великой Отечественной войны» 1941-1945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конференция «Героический подвиг советского народа в Великой Отечественной войне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о произведениям поэтов и писателей, посвященных Великой Отечественной вой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сни военного времен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ая конференция «История Великой Отечественной войны в отечественном кинематограф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работе по патриотическому воспитанию гражда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и предметно-цикловых комисс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осударственный празд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9"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0.05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художника-иллюстратора Н.А. Тырсы 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2.05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художника-графика Д.А. Шмари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8.05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музе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художника-иллюстратора    Л.П. Дура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43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ебная, профессиональн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Бесценное наследие славянских народо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ого стола «К истокам русской письменност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а «Наследие. Май Кирилла и Мефодия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лет со дня рождения художника М.В. Несте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>
          <w:trHeight w:val="48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1.0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оциальная, общественная, трудов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рансляция «Мультфильмы моего детства» на игровых городских площад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е счастливое детство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Планета дет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ы по анимации на игровых городских площадка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ектная коман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гровые площад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ворче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ские чтения. Конкурс чтецов «Солнце русской поэз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уб любителей поэз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редметно-цикловой комиссии гуманитарны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лет со дня рождения художника И.Н. Крам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ск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2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Тебе, Россия, посвяща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видеороликов «Россия – Родина моя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и предметно-цикловых комисс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сударственный празд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художника-мультипликатора В.М. Котеноч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ворческая, учебная, профессион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ия ани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мятн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бществе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Молодежные общественные объединения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>
          <w:trHeight w:val="3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оци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политика как актуальное направление социальной работы» - книжная выставка тематически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резентаций «Основные направления реализации семейной полит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работе по формированию в семье привычек к здоровому образу жизн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грамотности (учеб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гуманитар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атриотическ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иртуальных выставоч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 «История государственного флага Росс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Священный флаг моей держ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День флага Родины мо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«История Российской государственности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И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едметно-цикловой комиссии гуманитарных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азгрома советскими войсками немецко-фашистских войск в Курской би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патриотиче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уб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та боевой слав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амятная дата</w:t>
            </w:r>
          </w:p>
        </w:tc>
      </w:tr>
      <w:tr>
        <w:trPr>
          <w:trHeight w:val="8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ки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ворческая, учебная, профессион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. «Кино как достояние отечественной истор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, посвященная Дню российского кино «История отечественного кин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классиками – у киноэкран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кл кинопоказов избранной экранизации русской литературной класс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среди студентов по вопросам художественного и нравственного воспитания: роль российского кино, его историческая и моральная ценность, влияние на современное поко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  «Великие актеры российского кино», «Книга в кадре», «Современное российское киноискусство и средства массовой информ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«Культура и нравственные ориентиры отечественного ки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кторина с демонстрацией фрагментов российских кинофильмов, способных привлечь внимание современной молодежи к проблемам настоящего времени и повысить интерес к культурным ценностям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е групп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смотров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итальн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ое информационное простран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 течение учебного года предусмотрено участие студентов в творческих конкурсах, фестивалях, конкурсах профессионального мастерства и различных мероприятий на международном, Всероссийском и региональном уровнях в сроки, определяемые организаторам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- наименование должностей приведены для пример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Основной текст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8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1:00Z</dcterms:created>
  <dc:creator>ЦРПО Мосполитех</dc:creator>
  <dc:description/>
  <cp:keywords/>
  <dc:language>en-US</dc:language>
  <cp:lastModifiedBy>Зуденкова</cp:lastModifiedBy>
  <cp:lastPrinted>2021-07-06T15:19:00Z</cp:lastPrinted>
  <dcterms:modified xsi:type="dcterms:W3CDTF">2021-09-1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