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4253" w:leader="none"/>
        </w:tabs>
        <w:spacing w:before="0" w:after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1 курс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</w:rPr>
        <w:t>2022/2023 уч.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55.02.01  Театральная и аудиовизуальная техника </w:t>
        <w:br/>
        <w:t>(по видам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Ларева Надежда Александров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уппа № 34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Григорий 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ищева Алиса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 Александр Константи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та Михаил Олег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A53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Олеся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6A535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A5353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евич Роман Русла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 Анастас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ристина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ченко Алексей Игор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A53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 Степан Иль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6A535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A5353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кова Арина Ром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 Михаил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атвей Евген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Варвара Евгеньев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уппа № 34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0425" cy="4798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7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арков Фёдор Дмитри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паров Димран Марат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грева А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лкина Светла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3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гин Илья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3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гонин Александр Дмитри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сеева Анн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равлёв Артемий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6A5353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леш Даниил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6A535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A535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ыкова Н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зилкин Роман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еев Александр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6A535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цак Андрей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6A535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A535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а Дарья Олегов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7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арков Фёдор Дмитри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паров Димран Марат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грева А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лкина Светла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3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гин Илья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3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гонин Александр Дмитри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сеева Анн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авлёв Артемий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6A535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леш Даниил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6A535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A535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ыкова Н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зилкин Роман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еев Александр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6A535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цак Андрей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6A535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A535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а Дарья Олеговна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3:00Z</dcterms:created>
  <dc:creator>Секретарь</dc:creator>
  <dc:description/>
  <cp:keywords/>
  <dc:language>en-US</dc:language>
  <cp:lastModifiedBy>USER</cp:lastModifiedBy>
  <cp:lastPrinted>2020-09-17T11:52:00Z</cp:lastPrinted>
  <dcterms:modified xsi:type="dcterms:W3CDTF">2022-08-30T07:06:00Z</dcterms:modified>
  <cp:revision>24</cp:revision>
  <dc:subject/>
  <dc:title/>
</cp:coreProperties>
</file>