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курс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</w:rPr>
        <w:t>2022/2023 уч.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55.02.02  Анимация (по видам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Панова Марина Леонидов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группа № 35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их Анн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Софья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 Елизавета Михайловна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Мария Русл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Георгий Евген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ва Екатерина Ром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с Максим Юрьевич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Алис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настасия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Анн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а Алис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 Полина Дмитриевна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лова Екатерина Сергеев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уппа № 354</w:t>
      </w:r>
    </w:p>
    <w:p>
      <w:pPr>
        <w:pStyle w:val="21"/>
        <w:keepNext w:val="true"/>
        <w:keepLines/>
        <w:shd w:fill="auto" w:val="clear"/>
        <w:spacing w:before="0" w:after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0425" cy="417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33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ошина 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това Ири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арова Алис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3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рова Юл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олова Варвар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бкова Елизавет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фицкова Василис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сеева Варвар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цова Софья Дмит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шина Маргарита Игор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ргучёв Дмитрий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повалова Ул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ряева Дарья Константинов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33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ошина 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това Ири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арова Алис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3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рова Юл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олова Варвар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бкова Елизавет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фицкова Василис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сеева Варвар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цова Софья Дмит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шина Маргарита Игор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ргучёв Дмитрий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повалова Ул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яева Дарья Константиновна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9:00Z</dcterms:created>
  <dc:creator>Секретарь</dc:creator>
  <dc:description/>
  <cp:keywords/>
  <dc:language>en-US</dc:language>
  <cp:lastModifiedBy>USER</cp:lastModifiedBy>
  <cp:lastPrinted>2021-09-28T16:54:00Z</cp:lastPrinted>
  <dcterms:modified xsi:type="dcterms:W3CDTF">2022-08-30T07:22:00Z</dcterms:modified>
  <cp:revision>13</cp:revision>
  <dc:subject/>
  <dc:title/>
</cp:coreProperties>
</file>